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4445</wp:posOffset>
                </wp:positionV>
                <wp:extent cx="315404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  9  к  Положению</w:t>
                              <w:br/>
      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35pt;height:99.05pt;mso-wrap-distance-left:9.05pt;mso-wrap-distance-right:9.05pt;mso-wrap-distance-top:0pt;mso-wrap-distance-bottom:0pt;margin-top:-0.35pt;mso-position-vertical-relative:text;margin-left:238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  9  к  Положению</w:t>
                        <w:br/>
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yle1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Уведомление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«___» __________  200 ___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ый(ая) ____________________________________ !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дминистрация Большекарайского муниципального образования  сообщает  Вам,  что  с «___» ________________ 200__ года  Вам установлена    ежемесячная   доплата   к   трудовой   пенсии   в  размере   __________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главы администрации 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карайского 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</w:t>
      </w:r>
    </w:p>
    <w:p>
      <w:pPr>
        <w:pStyle w:val="Style1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2:00Z</dcterms:created>
  <dc:creator>Olga</dc:creator>
  <dc:description/>
  <cp:keywords/>
  <dc:language>en-US</dc:language>
  <cp:lastModifiedBy>Olga</cp:lastModifiedBy>
  <dcterms:modified xsi:type="dcterms:W3CDTF">2020-03-26T11:12:00Z</dcterms:modified>
  <cp:revision>2</cp:revision>
  <dc:subject/>
  <dc:title/>
</cp:coreProperties>
</file>